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40"/>
          <w:szCs w:val="40"/>
          <w:shd w:fill="FFFFFF" w:val="clear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06680</wp:posOffset>
            </wp:positionV>
            <wp:extent cx="1757680" cy="188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40"/>
          <w:szCs w:val="40"/>
          <w:shd w:fill="FFFFFF" w:val="clear"/>
          <w:lang w:eastAsia="en-US"/>
        </w:rPr>
        <w:t xml:space="preserve">Как родители могут поддержать ребенка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iCs/>
          <w:sz w:val="40"/>
          <w:szCs w:val="40"/>
          <w:shd w:fill="FFFFFF" w:val="clear"/>
          <w:lang w:eastAsia="en-US"/>
        </w:rPr>
        <w:t>при выборе профессии</w:t>
      </w:r>
      <w:r>
        <w:rPr>
          <w:b/>
          <w:sz w:val="32"/>
          <w:szCs w:val="36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екомендации родителям старшеклассников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1</w:t>
      </w:r>
      <w:r>
        <w:rPr>
          <w:sz w:val="30"/>
          <w:szCs w:val="30"/>
        </w:rPr>
        <w:t>. Дайте своему ребёнку право выбора будущей профессии, не давите на ребёнка т.к. дети в последствие могут просто не захотеть работать по полученной специа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профессиональных планах ребенка можно получить только в ходе откровенной беседы с ним, ни в коем случае не на бегу. Лучше всего завести разговор как бы «к слову». При этом старайтесь проявлять терпение, такт и искреннюю заинтересова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сли ребенок не может выбрать профессию сам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пытайтесь понять, с чем связаны трудности в определении планов на жизнь (с личными особенностями, страхами, неуверенностью в себе, незнанием профессий и пр.)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гите ребенку определиться с его интересами, желаниями, способностями и возможностя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гите ему разработать критерии выбора профессии (принципиальные требования к будущей деятельности и необходимые условия труда), делитесь своим опыто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>Если ребенок выбирает профессию, которая Вас не устраивает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суждайте вместе с ним возможные «за» и «против» выбранной им профессии. Не навязывайте свою точку зр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отговаривайте его и не запрещайте ему что-то категорично. Постарайтесь выяснить, на чем основан его выбо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огите своему ребенку подготовить «запасной вариант» на случай неудачи на выбранном пу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Если ребенок уже выбрал профессию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ически поддерживайте ребёнка, если у него есть терпение и желание, чтобы его мечта сбылась. Напоминайте ему о его успехах; демонстрируйте свою уверенность в его силах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огите ему превратить мечту в цель, предложите ребенку разработать план действий для достижения поставленной цели с указанием сроков и промежуточных результатов на пу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дети перенимают традиции отношения к профессии, к труду своих родителе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35:00Z</dcterms:created>
  <dc:creator>Nat</dc:creator>
  <dc:description/>
  <cp:keywords/>
  <dc:language>en-US</dc:language>
  <cp:lastModifiedBy>admin</cp:lastModifiedBy>
  <dcterms:modified xsi:type="dcterms:W3CDTF">2021-01-14T10:55:00Z</dcterms:modified>
  <cp:revision>8</cp:revision>
  <dc:subject/>
  <dc:title>Ребенок выбирает профессию</dc:title>
</cp:coreProperties>
</file>